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/CKV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CƠ QUAN THUẾ</w:t>
            </w:r>
          </w:p>
        </w:tc>
        <w:tc>
          <w:tcPr>
            <w:tcW w:w="62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VĂN BẢN HỎ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36"/>
        <w:gridCol w:w="1930"/>
        <w:gridCol w:w="2221"/>
        <w:gridCol w:w="2123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ến của văn bản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ký hiệu của văn bản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văn bản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yếu nội dung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iếp nhận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NGƯỜI TỔNG HỢP</w:t>
              <w:br/>
              <w:t>(Ký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  tháng     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ĐƠN VỊ</w:t>
              <w:br/>
              <w:t>(Ký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1:00Z</dcterms:created>
  <dc:creator>PC</dc:creator>
  <dc:description/>
  <cp:keywords/>
  <dc:language>en-US</dc:language>
  <cp:lastModifiedBy>PC</cp:lastModifiedBy>
  <dcterms:modified xsi:type="dcterms:W3CDTF">2024-04-08T09:52:00Z</dcterms:modified>
  <cp:revision>1</cp:revision>
  <dc:subject/>
  <dc:title/>
</cp:coreProperties>
</file>